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hyperlink r:id="rId2">
        <w:r>
          <w:rPr>
            <w:rStyle w:val="InternetLink"/>
            <w:rFonts w:cs="Helvetica" w:ascii="Helvetica" w:hAnsi="Helvetica"/>
            <w:sz w:val="32"/>
            <w:szCs w:val="32"/>
          </w:rPr>
          <w:t>http://bx1.marsello.zmly1.spectrum.myjino.ru/noko/</w:t>
        </w:r>
      </w:hyperlink>
    </w:p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АНКЕТА ДЛЯ ДЕТЕЙ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 дополнительного образования, заполняется респондентами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  <w:r>
        <w:rPr/>
        <w:br/>
      </w:r>
      <w:r>
        <w:rPr>
          <w:shd w:fill="FFFFFF" w:val="clear"/>
        </w:rPr>
        <w:t>Мы хотим узнать, как Вы оцениваете качество работы образовательной организации, в которой Вы учитесь. 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Необходимо выбрать образовательную организацию:</w:t>
      </w:r>
      <w:r>
        <w:rPr/>
        <w:br/>
        <w:br/>
        <w:t>Начало формы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ОТВЕТЬТЕ НА СЛЕДУЮЩИЕ ВОПРОСЫ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br/>
        <w:t>1 Доброжелательность, вежливость, компетентность работников.</w:t>
        <w:br/>
        <w:br/>
        <w:t>1.1 Доброжелательность и вежливость работников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883872076" r:id="rId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5953108" r:id="rId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894687539" r:id="rId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044994463" r:id="rId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1.2 Компетентность работников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554682852" r:id="rId1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238851231" r:id="rId1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223467151" r:id="rId1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511265868" r:id="rId1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 Общее удовлетворение качеством образовательной деятельности организации. 2.1 Удовлетворение материально-техническим обеспечением организации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55072263" r:id="rId1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467848375" r:id="rId2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429151681" r:id="rId2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788212682" r:id="rId2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2 Удовлетворение качеством предоставляемых образовательных услуг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96209890" r:id="rId2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849138729" r:id="rId2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963747599" r:id="rId3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18513824" r:id="rId3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3 Готовность рекомендовать организацию родственникам и знакомым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242165866" r:id="rId3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746899417" r:id="rId3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164840256" r:id="rId3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103126889" r:id="rId4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x1.marsello.zmly1.spectrum.myjino.ru/nok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Работа</dc:creator>
  <dc:description/>
  <cp:keywords/>
  <dc:language>en-US</dc:language>
  <cp:lastModifiedBy>Iskra</cp:lastModifiedBy>
  <dcterms:modified xsi:type="dcterms:W3CDTF">2017-03-01T09:10:00Z</dcterms:modified>
  <cp:revision>2</cp:revision>
  <dc:subject/>
  <dc:title/>
</cp:coreProperties>
</file>